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OMM ASYNC LIBR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ontains information on configur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with your compiler and some Zortech C compil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.  If your application may be ran on a system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ern Digital 16550, be sure and read the notes on thi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SYNC.DOC.  The file, UPDATE.DOC,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garding changes or additions to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files.  Be sure and read this file also. 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st Texas has been changed from 214 to 903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mber 1, 1990.  After May 1, 1991, the old area cod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work.  The new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East Texas Data Link    (903) 838-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Dumdei (voice)           (903) 838-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ND HEADER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PDATING, ALWAYS UPDATE THE HEADER FILES ALSO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osite LIBs listed below contain all the functions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bed in ASYNC.DOC and SUPLMNT.DOC.  As supplie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s are setup for linking using Microsoft C or Quic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urbo C you need to run the batch file, TCLIBS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the LIBs to Turbo C format.  If you use Zortec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run ZTCLI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version is necessary because a few of the non-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re written in C and call library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names in Microsoft C, Turbo C, and Zortech 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 code used is included in the shareware version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a compiler, other than one of the abo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use Microsoft calling sequences, you can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update the composite LIBs, and still us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the following statements are contained in COMM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DRV.H, and EXTRA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if !defined(M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define _C_ c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define _N_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define _F_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define 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definitions are not totally up to date with MSC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 2.5 (they have added a leading underscore for ANSI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ility), however, they do still work with these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lso work with Turbo C 2.0, Zortech C,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Microsoft's compilers. If you are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, you may need to change the 'cdecl', 'near', and 'f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 to the equivalent names used by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mall model version of the LIBs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ITE LI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_S.LIB     ;small model LIB of all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_C.LIB     ;compact model LIB of all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_M.LIB     ;medium model LIB of all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_L.LIB     ;large model LIB of all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_H.LIB     ;created by TCLIBS.BAT (only used by 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LIBS: (used by TCLIBS.BAT, MSCLIBS.BAT, ZTCLIBS.B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_XS.LIB      ;used to convert COMM_S to 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_XC.LIB      ;used to convert COMM_C to 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_XM.LIB      ;used to convert COMM_M to 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_XL.LIB      ;used to convert COMM_L to 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_XH.LIB      ;used to convert COMM_L to TC COMM_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_XS.LIB     ;used to convert COMM_S to M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_XC.LIB     ;used to convert COMM_C to M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_XM.LIB     ;used to convert COMM_M to M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_XL.LIB     ;used to convert COMM_L to M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TC_XS.LIB     ;used to convert COMM_S to Z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TC_XC.LIB     ;used to convert COMM_C to Z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TC_XM.LIB     ;used to convert COMM_M to Z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TC_XL.LIB     ;used to convert COMM_L to Z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rtech C Specif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ortech C IO.H file and MCOMM COMM.H file have a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h with the defined variable 'R_OK'.  Zortech h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as 4 and MCOMM defines it as 0.  The M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kes references to a return value of R_OK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define it out in COMM.H, I left it in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t it was better for you to get a compiler err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find than defining out R_OK if __ZTC__ wa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not knowing what was wrong when a function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d to return R_OK didn't (since R_OK was 4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).  The solution is to define it out of COMM.H if __ZTC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fined and then everywhere an MCOMM function is su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urn R_OK, look for a return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break locks up the SMALTERM demo programs.  I th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 is:  Zortech C control-break causes you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 where MSC and TC do not as long as only the BIO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re used.  When SMALTERM exits to DO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still hooked, the demo crashes. This only ap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Zortech C/C++.  I tried using the signal functions to 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ut didn't get it.  If you are an experienced Zor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nd want to tell me how to make Zortech C run the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function when control-break is pressed before it ex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, I will correct it for the nex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